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mię i nazwisko ucznia:</w:t>
      </w:r>
    </w:p>
    <w:p>
      <w:pPr>
        <w:pStyle w:val="Normal"/>
        <w:spacing w:lineRule="auto" w:line="360"/>
        <w:rPr/>
      </w:pPr>
      <w:r>
        <w:rPr/>
        <w:t>Klasa:</w:t>
      </w:r>
    </w:p>
    <w:p>
      <w:pPr>
        <w:pStyle w:val="Normal"/>
        <w:spacing w:lineRule="auto" w:line="360"/>
        <w:rPr/>
      </w:pPr>
      <w:r>
        <w:rPr/>
        <w:t>Adres szkoły:</w:t>
      </w:r>
    </w:p>
    <w:p>
      <w:pPr>
        <w:pStyle w:val="Normal"/>
        <w:spacing w:lineRule="auto" w:line="360"/>
        <w:rPr/>
      </w:pPr>
      <w:r>
        <w:rPr/>
        <w:t>Adres e-mail:</w:t>
      </w:r>
    </w:p>
    <w:p>
      <w:pPr>
        <w:pStyle w:val="Normal"/>
        <w:spacing w:lineRule="auto" w:line="360"/>
        <w:rPr/>
      </w:pPr>
      <w:r>
        <w:rPr/>
        <w:t>Telefon kontaktowy:</w:t>
      </w:r>
    </w:p>
    <w:p>
      <w:pPr>
        <w:pStyle w:val="Normal"/>
        <w:spacing w:lineRule="auto" w:line="360"/>
        <w:rPr/>
      </w:pPr>
      <w:r>
        <w:rPr/>
        <w:t>Imię i nazwisko nauczyciela-opiekuna:</w:t>
      </w:r>
    </w:p>
    <w:p>
      <w:pPr>
        <w:pStyle w:val="Normal"/>
        <w:spacing w:lineRule="auto" w:line="360"/>
        <w:rPr/>
      </w:pPr>
      <w:r>
        <w:rPr/>
        <w:t>Adres e-mail:</w:t>
      </w:r>
    </w:p>
    <w:p>
      <w:pPr>
        <w:pStyle w:val="Normal"/>
        <w:spacing w:lineRule="auto" w:line="360"/>
        <w:rPr/>
      </w:pPr>
      <w:r>
        <w:rPr/>
        <w:t>Telefon kontaktow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  <w:t>zgoda pełnoletniego uczestnika na udział w konkurs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Ja …………………………………………………………………….……(imię i nazwisko)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przez organizatora konkursu </w:t>
      </w:r>
      <w:r>
        <w:rPr>
          <w:i/>
        </w:rPr>
        <w:t xml:space="preserve">I Ty możesz zostać Świętym Józefem! </w:t>
      </w:r>
      <w:r>
        <w:rPr/>
        <w:t>moich danych osobowych w celach wynikających z organizacji konkursu zgodnie z Rozporządzeniem Parlamentu Europejskiego i Rady (UE) 2016/679 z dnia 27 kwietnia 2016 r. w 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yrażam zgodę na zamieszczenie przez organizatora mojego wizerunku utrwalonego podczas rozstrzygnięcia konkursu w dniu 17 grudnia 2019 roku, którego byłem uczestnikiem, na stronach internetowych i profilach w portalach społecznościowych organizatora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Ponadto wyrażam zgodę na wielokrotne, nieodpłatne publikowanie mojej pracy konkursowej wraz z moim wizerunkiem, w materiałach promocyjnych związanych z konkursem, publikacji okolicznościowej, na stronach internetowych i profilach w portalach społecznościowych organizatora oraz w innych formach utrwa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Ja, niżej podpisany/a oświadczam, że jestem autorem/ką pracy zgłoszonej do konkursu oraz że wykonałem/am ją samodzie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, data, czytelny podpis uczestnika konkursu.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/>
        <w:t xml:space="preserve">Zgoda rodziców / opiekunów prawnych na udział dziecka w konkurs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udział mojego dziecka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(imię i nazwisko) </w:t>
      </w:r>
    </w:p>
    <w:p>
      <w:pPr>
        <w:pStyle w:val="Normal"/>
        <w:spacing w:lineRule="auto" w:line="360"/>
        <w:jc w:val="both"/>
        <w:rPr/>
      </w:pPr>
      <w:r>
        <w:rPr/>
        <w:t xml:space="preserve">w konkursie plastycznym </w:t>
      </w:r>
      <w:r>
        <w:rPr>
          <w:i/>
        </w:rPr>
        <w:t>I Ty możesz zostać Świętym Józefem!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yrażam zgodę na przetwarzanie przez organizatora konkursu danych osobowych mojego dziecka w celach wynikających z organizacji konkurs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Wyrażam zgodę na zamieszczenie przez organizatora wizerunku mojego dziecka utrwalonego podczas rozstrzygnięcia konkursu w dniu 17 grudnia 2019 roku, którego było uczestnikiem, na stronach internetowych i profilach w portalach społecznościowych organizatora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Ponadto wyrażam zgodę na wielokrotne nieodpłatne publikowanie pracy konkursowej mojego dziecka wraz z wizerunkiem dziecka, w materiałach promocyjnych związanych z konkursem, publikacji okolicznościowej, na stronach internetowych i profilach w portalach społecznościowych organizatora oraz w innych formach utrwa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, data, czytelny podpis rodzica / opiekuna prawnego uczestnika konkur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4:00Z</dcterms:created>
  <dc:creator>User</dc:creator>
  <dc:description/>
  <dc:language>en-US</dc:language>
  <cp:lastModifiedBy>Admin</cp:lastModifiedBy>
  <dcterms:modified xsi:type="dcterms:W3CDTF">2019-12-02T17:14:00Z</dcterms:modified>
  <cp:revision>2</cp:revision>
  <dc:subject/>
  <dc:title>Załącznik nr 1</dc:title>
</cp:coreProperties>
</file>