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o upoważnieniu do odbioru dziecka ze świetlic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ok szkolny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 oświadczam, że moje dziecko 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 xml:space="preserve">(imię i nazwisko dziecka)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klasa ………………………….. będzie odbierane ze świetlicy przez rodzica lub upoważnione poniżej osoby:*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Jednocześnie przyjmujemy do wiadomości, że szkoła nie odpowiada za bezpieczeństwo dziecka pozostającego na jej terenie, w miejscach nieobjętych opieką nauczyciela oraz poza godzinami pracy nauczycieli i wychowawców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  <w:t>(data)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  <w:t>(podpis rodziców/prawnych opiekunów)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* Jednorazowe upoważnienie innych osób niż wymienione wyżej do odbioru dziecka lub zwolnienie dziecka w danym dniu pobytu na świetlicy należy przekazać do szkoły w formie pisemnej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4:00Z</dcterms:created>
  <dc:creator>dom</dc:creator>
  <dc:description/>
  <cp:keywords/>
  <dc:language>en-US</dc:language>
  <cp:lastModifiedBy>dom</cp:lastModifiedBy>
  <dcterms:modified xsi:type="dcterms:W3CDTF">2012-08-07T11:51:00Z</dcterms:modified>
  <cp:revision>3</cp:revision>
  <dc:subject/>
  <dc:title>Oświadczenie o upoważnieniu do odbioru dziecka ze świetlicy</dc:title>
</cp:coreProperties>
</file>