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Protokół z międzyszkolnego konkursu literac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„</w:t>
      </w:r>
      <w:r>
        <w:rPr>
          <w:rFonts w:cs="Times New Roman" w:ascii="Times New Roman" w:hAnsi="Times New Roman"/>
          <w:b/>
          <w:i/>
          <w:sz w:val="30"/>
          <w:szCs w:val="30"/>
        </w:rPr>
        <w:t>Rodzina Bogiem siln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zorganizowanego przez Publiczną Katolicką Szkołę Podstawową </w:t>
        <w:br/>
        <w:t>im. bł. Jana Pawła II w Tarnobrzeg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Konkurs literacki „Rodzina Bogiem silna”  był przeznaczony dla uczniów szkół podstawowych klas IV – VI położonych na terenie Tarnobrzeg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nkursu było promowanie rodziny i silnych więzi międzypokoleniowych, pogłębianie świadomości młodych ludzi na temat wartości i roli rodziny w życiu każdego człowieka, zachęcenie miłośników pisania do prezentowania własnych umiejętności, popularyzowanie twórczości literackiej dzieci i młodzieży oraz  rozwijanie wrażliwości i wyobraźn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28 maja 2012 r. wpłynęło 6 prac w tym 4 wiersze i 2 opowiadania. Szkoły, z których napłynęły prace to Szkoła Podstawowa nr 10 im. Janusz Korczaka, Szkoła Podstawowa nr 9 im. Jana Pawła II i Szkoła Podstawowa nr 6 im. Akademii Miechociń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czestnicy konkursu w swoich wypowiedziach przedstawili ogromną wartość rodziny w życiu każdego człowie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Komisja konkursowa w składzie mgr Wioletta Sałek, mgr Agata Tarnawska i mgr Aneta Majka 30 maja 2012 r. postanowiła nagrodzić autorów najbardziej interesujących prac, pięknych literacko, napisanych z polotem, świadczących o żywej wyobraź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Komisja postanowiła przyznać dwa I miejsc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olinie Wydra uczennicy klasy VI a Szkoły Podstawowej nr 10 im. Janusza Korczak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Łucji Pałkus uczennicy klasy VI a Szkoły Podstawowej nr 10 </w:t>
        <w:br/>
        <w:t>im. Janusza Korczaka</w:t>
      </w:r>
    </w:p>
    <w:p>
      <w:pPr>
        <w:pStyle w:val="Akapitzlist"/>
        <w:spacing w:lineRule="auto" w:line="36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raz wyróżnie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ubowi Dziędzioł uczniowi klasy V c Szkoły Podstawowej nr 9 im. Jana Pawła I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ze Adamczyk uczennicy klasy VI b  Szkoły Podstawowej nr 9 im. Jana Pawła I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welinie Liro uczennicy klasy VI b Szkoły Podstawowej nr 9 </w:t>
        <w:br/>
        <w:t>im. Jana Pawła I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audii Mrozińskiej uczennicy Szkoły Podstawowej nr 6 </w:t>
        <w:br/>
        <w:t>im. Akademii Miechociń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1:00Z</dcterms:created>
  <dc:creator>Wiola</dc:creator>
  <dc:description/>
  <dc:language>en-US</dc:language>
  <cp:lastModifiedBy>Kasia</cp:lastModifiedBy>
  <cp:lastPrinted>2012-06-05T17:42:00Z</cp:lastPrinted>
  <dcterms:modified xsi:type="dcterms:W3CDTF">2012-06-11T14:41:00Z</dcterms:modified>
  <cp:revision>2</cp:revision>
  <dc:subject/>
  <dc:title/>
</cp:coreProperties>
</file>