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KARTA ZGŁOSZENIA DZIECKA DO ŚWIETLICY SZKOLNEJ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Publicznej Katolickiej Szkole Podstawowej im. św. Jana Pawła II w Tarno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roku szkolnym 2025/20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roszę o przyjęcie …….…………………………………………… ur. dnia …………………………... .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/imię i nazwisko dziecka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ucznia klasy ........................................do świetlicy szkolnej od dnia …………………………………..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OSOBOWE:</w:t>
      </w:r>
    </w:p>
    <w:tbl>
      <w:tblPr>
        <w:tblW w:w="108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3790"/>
        <w:gridCol w:w="4011"/>
      </w:tblGrid>
      <w:tr>
        <w:trPr>
          <w:trHeight w:val="889" w:hRule="atLeast"/>
        </w:trPr>
        <w:tc>
          <w:tcPr>
            <w:tcW w:w="29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res zamieszkania ucznia</w:t>
            </w:r>
          </w:p>
        </w:tc>
        <w:tc>
          <w:tcPr>
            <w:tcW w:w="78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9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rodziców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ka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jciec</w:t>
            </w:r>
          </w:p>
        </w:tc>
      </w:tr>
      <w:tr>
        <w:trPr>
          <w:trHeight w:val="579" w:hRule="atLeast"/>
        </w:trPr>
        <w:tc>
          <w:tcPr>
            <w:tcW w:w="2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mię i nazwisko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9" w:hRule="atLeast"/>
        </w:trPr>
        <w:tc>
          <w:tcPr>
            <w:tcW w:w="2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r telefonu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02" w:hRule="atLeast"/>
        </w:trPr>
        <w:tc>
          <w:tcPr>
            <w:tcW w:w="29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e o zdrowiu dziecka  (</w:t>
            </w:r>
            <w:r>
              <w:rPr>
                <w:sz w:val="22"/>
              </w:rPr>
              <w:t>choroba, przyjmowane leki, inne mające wpływ na proces opiekuńczy</w:t>
            </w:r>
          </w:p>
        </w:tc>
        <w:tc>
          <w:tcPr>
            <w:tcW w:w="3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9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ainteresowania uczni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BYT DZIECKA W ŚWIETLICY:</w:t>
      </w:r>
    </w:p>
    <w:tbl>
      <w:tblPr>
        <w:tblW w:w="106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1829"/>
        <w:gridCol w:w="4468"/>
      </w:tblGrid>
      <w:tr>
        <w:trPr>
          <w:trHeight w:val="310" w:hRule="atLeast"/>
        </w:trPr>
        <w:tc>
          <w:tcPr>
            <w:tcW w:w="43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ni tygodnia</w:t>
            </w:r>
          </w:p>
        </w:tc>
        <w:tc>
          <w:tcPr>
            <w:tcW w:w="629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 pobytu dziecka w  świetlic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/podać godziny od-do/</w:t>
            </w:r>
          </w:p>
        </w:tc>
      </w:tr>
      <w:tr>
        <w:trPr>
          <w:trHeight w:val="403" w:hRule="atLeast"/>
        </w:trPr>
        <w:tc>
          <w:tcPr>
            <w:tcW w:w="43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9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43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Poniedziałek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</w:rPr>
              <w:t>Rano</w:t>
            </w:r>
          </w:p>
        </w:tc>
        <w:tc>
          <w:tcPr>
            <w:tcW w:w="4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43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22"/>
              </w:rPr>
              <w:t>Popołudniu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3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o</w:t>
            </w:r>
          </w:p>
        </w:tc>
        <w:tc>
          <w:tcPr>
            <w:tcW w:w="4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43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Popołudniu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43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o</w:t>
            </w:r>
          </w:p>
        </w:tc>
        <w:tc>
          <w:tcPr>
            <w:tcW w:w="4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43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południu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43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o</w:t>
            </w:r>
          </w:p>
        </w:tc>
        <w:tc>
          <w:tcPr>
            <w:tcW w:w="4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43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południu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43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ąt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o</w:t>
            </w:r>
          </w:p>
        </w:tc>
        <w:tc>
          <w:tcPr>
            <w:tcW w:w="4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43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południu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OŚWIADCZENIE  O  SAMODZIELNYM  POWROCIE  DZIECK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Oświadczam, że moje dziecko ............................................................... może na moja odpowiedzialność samodzielnie opuszczać świetlicę szkolną po uprzednim zgłoszeniu wyjścia wychowawcy świetlicy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 </w:t>
      </w:r>
      <w:r>
        <w:rPr/>
        <w:t xml:space="preserve">w dowolnych dniach i godzinach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 </w:t>
      </w:r>
      <w:r>
        <w:rPr/>
        <w:t>w dowolnych dniach jednak nie wcześniej niż o godzinie 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 </w:t>
      </w:r>
      <w:r>
        <w:rPr/>
        <w:t>w następujących dniach i godzinach: ………………………………………………………………………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……………………………………</w:t>
      </w:r>
      <w:r>
        <w:rPr/>
        <w:t xml:space="preserve">..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Podpis rodzica / opiekuna praw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OWAŻN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ziecko będzie odbierane ze świetlicy wyłącznie przez niżej wymienione osoby</w:t>
      </w:r>
      <w:r>
        <w:rPr>
          <w:b/>
          <w:bCs/>
        </w:rPr>
        <w:t xml:space="preserve"> (osoba niepełnoletnia musi mieć ukończone 13 lat)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051"/>
        <w:gridCol w:w="3659"/>
      </w:tblGrid>
      <w:tr>
        <w:trPr>
          <w:trHeight w:val="899" w:hRule="atLeast"/>
        </w:trPr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6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ię i nazwisko upoważnionej osoby do odbioru dziecka ze świetlicy </w:t>
            </w:r>
          </w:p>
        </w:tc>
        <w:tc>
          <w:tcPr>
            <w:tcW w:w="36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opień pokrewieństwa, rodzaj znajomości</w:t>
            </w:r>
          </w:p>
        </w:tc>
      </w:tr>
      <w:tr>
        <w:trPr>
          <w:trHeight w:val="508" w:hRule="atLeast"/>
        </w:trPr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60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7" w:hRule="atLeas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7" w:hRule="atLeas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8" w:hRule="atLeas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8" w:hRule="atLeas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Jednorazowe upoważnienia, czy zezwolenia należy przekazywać na kartce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1. Przyjmuję do wiadomości, iż świetlica przejmuje opiekę nad dzieckiem </w:t>
      </w:r>
      <w:r>
        <w:rPr>
          <w:b/>
          <w:bCs/>
        </w:rPr>
        <w:t>od momentu, w którym zgłosiło ono swoją obecność u wychowawcy.</w:t>
      </w:r>
    </w:p>
    <w:p>
      <w:pPr>
        <w:pStyle w:val="Normal"/>
        <w:jc w:val="both"/>
        <w:rPr/>
      </w:pPr>
      <w:r>
        <w:rPr/>
        <w:t xml:space="preserve">2. Zobowiązuję się do przestrzegania godzin pracy świetlicy i punktualnego odbioru dziecka.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(pn. – cz. 7.30 - 16.30,  pt. 6.30-16.00)</w:t>
      </w:r>
    </w:p>
    <w:p>
      <w:pPr>
        <w:pStyle w:val="Normal"/>
        <w:jc w:val="both"/>
        <w:rPr/>
      </w:pPr>
      <w:r>
        <w:rPr/>
        <w:t>3. Oświadczam, że informacje przedłożone przeze mnie są zgodne ze stanem faktycznym.                          Prosimy o niezwłoczne uaktualnianie zmian dotyczących sytuacji dziecka, np. numery tel, godziny wyjść</w:t>
      </w:r>
    </w:p>
    <w:p>
      <w:pPr>
        <w:pStyle w:val="Normal"/>
        <w:jc w:val="both"/>
        <w:rPr/>
      </w:pPr>
      <w:r>
        <w:rPr/>
        <w:t>4. Oświadczam, że zapoznałam/em się z regulaminem świetlicy szkolnej.</w:t>
      </w:r>
    </w:p>
    <w:p>
      <w:pPr>
        <w:pStyle w:val="Normal"/>
        <w:jc w:val="both"/>
        <w:rPr/>
      </w:pPr>
      <w:r>
        <w:rPr/>
        <w:t>5. Dzieci są odbierane ze świetlicy szkolnej osobiście przez rodziców lub przez osoby upoważnione i zgłoszone pisemnie wychowawcom świetlicy.</w:t>
      </w:r>
    </w:p>
    <w:p>
      <w:pPr>
        <w:pStyle w:val="Normal"/>
        <w:jc w:val="both"/>
        <w:rPr/>
      </w:pPr>
      <w:r>
        <w:rPr/>
        <w:t xml:space="preserve">6.Wyrażam zgodę na przetwarzanie i przechowywanie danych osobowych i wizerunku mojego dziecka                   w zakresie dydaktyczno-wychowawczym w czasie pobierania nauki w sz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                          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/miejscowość,data/                                                         /podpis rodziców/prawnych opiekunów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jważniejsze informac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Świetlica szkolna czynna jest w godzinach 6:30-16.30 (pt. 16:00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Rodzice/opiekunowie prawni zobowiązani są do uzupełnienia karty zgłoszenia oraz niezwłocznej aktualizacji da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Uczeń przychodzący do świetlicy rano oraz po skończonych zajęciach zgłasza się do nauczyciela świetli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Nauczyciel świetlicy odpowiedzialny jest za bezpieczeństwo uczniów od chwili ich zgłoszenia się świetlicy do rozpoczęcia zajęć lekcyjnych i od chwili zakończenia zajęć lekcyjnych do przekazania ich rodzicom/opiekunom prawn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Dziecko mogą odebrać ze świetlicy jedynie rodzice/opiekunowie lub upoważnione przez nich osoby wymienione w karcie zgłoszenia dziecka do świetli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Rodzice/opiekunowie zobowiązani są do punktualnego odbioru dzieci. W razie nieodebrania dziecka ze świetlicy w godzinach jej pracy oraz braku kontaktu z jego rodzicami/prawnymi opiekunowi, dziecko może zostać przekazane pod opiekę odpowiednim organom (policji)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7. Świetlica </w:t>
      </w:r>
      <w:r>
        <w:rPr>
          <w:b/>
          <w:bCs/>
          <w:color w:val="FF0000"/>
          <w:u w:val="single"/>
        </w:rPr>
        <w:t>wymaga pisemnego zgłoszenia</w:t>
      </w:r>
      <w:r>
        <w:rPr/>
        <w:t xml:space="preserve"> w przypadku odbierania dzieci przez inne osoby niż rodzic/prawny opiekun lub samodzielnego powrotu do domu. Jednocześnie w takim  przypadku rodzic/prawny opiekun ponosi odpowiedzialność za bezpieczny powrót dziecka do dom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Składka na świetlicy to koszt 40 zł na semestr. Zebrane pieniądze przeznaczone są na zakup potrzebnych przyborów do zajęć na szkolnej świetlicy ( farby, kredki, plastelina, nożyczki, bloki, kartki ksero, talerzyki papierowe, kubeczki, itp.) Jak i również na uroczystości przygotowywane przez świetlicę : grille integracyjne, dzień dziecka, dzień chłopaka, dzień kobiet, itp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9.Dziecko przebywające w świetlicy zobowiązane jest do przestrzegania określonych zasad, dotyczących przede wszystkim: bezpieczeństwa pobytu w świetlicy, kulturalnego zachowania  się, podstawowych zasad higieny oraz do szanowania sprzętu stanowiącego wyposażenie świetlic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 Cały regulamin świetlicy szkolnej znajduje się na stronie internetowej szkoły http://www.katoliksp.tbg.net.pl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oznałem(am) się z powyższymi informacjam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  <w:t xml:space="preserve">(podpis matki / opiekunki prawnej)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  <w:t>(podpis ojca/  opiekuna prawneg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7:37:00Z</dcterms:created>
  <dc:creator>PC</dc:creator>
  <dc:description/>
  <cp:keywords/>
  <dc:language>en-US</dc:language>
  <cp:lastModifiedBy>Katarzyna Sałek</cp:lastModifiedBy>
  <cp:lastPrinted>2023-08-29T17:53:00Z</cp:lastPrinted>
  <dcterms:modified xsi:type="dcterms:W3CDTF">2025-07-08T17:49:00Z</dcterms:modified>
  <cp:revision>3</cp:revision>
  <dc:subject/>
  <dc:title/>
</cp:coreProperties>
</file>